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ind w:left="0" w:right="113" w:hanging="0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M2530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 Narrow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65605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lt-LT"/>
              </w:rPr>
            </w:pPr>
            <w:r>
              <w:rPr>
                <w:lang w:val="lt-LT"/>
              </w:rPr>
              <w:t>Kaunas, Lithuania</w:t>
            </w:r>
          </w:p>
        </w:tc>
      </w:tr>
      <w:tr>
        <w:trPr>
          <w:trHeight w:val="29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991 08 2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16 05 – 2016 12  consumer services assistant at Callcredit Information Group ( Kaunas )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solving data disputes via contact with data providers, working with sensitive data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bCs/>
                <w:lang w:val="lt-LT"/>
              </w:rPr>
            </w:pPr>
            <w:r>
              <w:rPr>
                <w:lang w:val="en-GB"/>
              </w:rPr>
              <w:t>2013 12 – 2014 02 sales manager at “</w:t>
            </w:r>
            <w:r>
              <w:rPr>
                <w:bCs/>
                <w:lang w:val="lt-LT"/>
              </w:rPr>
              <w:t xml:space="preserve">Telemarketing Professionals“ </w:t>
            </w:r>
          </w:p>
          <w:p>
            <w:pPr>
              <w:pStyle w:val="CV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 good experience – learning how to negotiate, react quickly, communication. The job is done only by phone.</w:t>
            </w:r>
          </w:p>
          <w:p>
            <w:pPr>
              <w:pStyle w:val="CV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CVNormal"/>
              <w:rPr>
                <w:bCs/>
                <w:lang w:val="lt-LT"/>
              </w:rPr>
            </w:pPr>
            <w:r>
              <w:rPr>
                <w:rFonts w:eastAsia="Arial Narrow"/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2015 08 01 life insurance broker at ERGO Life Insurance S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bCs/>
                <w:lang w:val="lt-LT"/>
              </w:rPr>
              <w:t>Searching for new clients – choosing an insurance plan suitable for their need, interacting by phone, and in perso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10-2015 Kaunas University Of Technolog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Bachelor of applied mathematics. My profile is called “modelling of business systems”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 xml:space="preserve">theme of thesis is “ pharmacokinetic modelling using hybrid automata” 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 xml:space="preserve">Generally, a student of applied mathematics is suited for analysing any data of a company, solves    various practical problems that require a mathematical approach, and is able to quickly adapt to new tasks and learn new things.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Some examples of studied modules: stochastic processes, data analysis, numeral methods, basic programming  C++ 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1998-2010 S. Darius ir S. Girėnas gymnasium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My exam results : Lithuanian language – 51</w:t>
            </w:r>
            <w:r>
              <w:rPr/>
              <w:t>% mathematics – 86% English language – 95%</w:t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2007-2010 Kaunas art school of A. Martinait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n-GB"/>
              </w:rPr>
              <w:t>2014 04 – 2015 02 – Italian language courses at “Ciao Italia” ( with certificates 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Lithu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gyptian Arabic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A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Hebrew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ind w:left="0" w:right="0" w:hanging="0"/>
              <w:rPr>
                <w:i w:val="false"/>
                <w:i w:val="false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Basics of C++ ( MS visual studio ) , SAS statistical analysis software, MS EXCEL – macros, some self-taught basics of Adobe Photoshop, FL studio and Adobe Audition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erally good with computers, I can learn new things that are necessary for a job easily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2014 09 – 2015 01 the theatre of Kaunas University of Technology “44”, actor of minor role.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12 02 – 2012 04 Kaunas University of Technology television “Kobra TV”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2015 – present, photomodeling ( few catwalks ), not a professional modelling, more like a hobby, but I consifer myself a good, expressive model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6 06 – self-taught photograph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erally about m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ind w:left="144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ind w:left="144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I am a rational thinking, expressive, impulsive, straightforward, honest, positive, generally funny person. </w:t>
            </w:r>
          </w:p>
          <w:p>
            <w:pPr>
              <w:pStyle w:val="CVNormalFirstLine"/>
              <w:spacing w:before="0" w:after="0"/>
              <w:ind w:left="144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ind w:left="144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ind w:left="144" w:right="113" w:hanging="0"/>
              <w:rPr>
                <w:rFonts w:cs="Arial"/>
                <w:spacing w:val="-4"/>
                <w:sz w:val="21"/>
                <w:szCs w:val="21"/>
                <w:shd w:fill="FFFFFF" w:val="clear"/>
              </w:rPr>
            </w:pPr>
            <w:r>
              <w:rPr>
                <w:lang w:val="en-GB"/>
              </w:rPr>
              <w:br/>
            </w:r>
          </w:p>
          <w:p>
            <w:pPr>
              <w:pStyle w:val="CVNormal"/>
              <w:ind w:left="0" w:right="113" w:hanging="0"/>
              <w:rPr>
                <w:rFonts w:cs="Arial"/>
                <w:color w:val="282C2F"/>
                <w:spacing w:val="-4"/>
                <w:shd w:fill="FFFFFF" w:val="clear"/>
              </w:rPr>
            </w:pPr>
            <w:r>
              <w:rPr>
                <w:rFonts w:eastAsia="Arial" w:cs="Arial" w:ascii="Arial" w:hAnsi="Arial"/>
                <w:color w:val="282C2F"/>
                <w:spacing w:val="-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Arial Narrow" w:cs="Arial Narrow"/>
                <w:color w:val="282C2F"/>
                <w:spacing w:val="-4"/>
                <w:shd w:fill="FFFFFF" w:val="clear"/>
              </w:rPr>
              <w:t xml:space="preserve">   </w:t>
            </w:r>
          </w:p>
          <w:p>
            <w:pPr>
              <w:pStyle w:val="CVNormal"/>
              <w:rPr>
                <w:rFonts w:cs="Arial"/>
                <w:color w:val="282C2F"/>
                <w:spacing w:val="-4"/>
                <w:shd w:fill="FFFFFF" w:val="clear"/>
              </w:rPr>
            </w:pPr>
            <w:r>
              <w:rPr>
                <w:rFonts w:cs="Arial"/>
                <w:color w:val="282C2F"/>
                <w:spacing w:val="-4"/>
                <w:shd w:fill="FFFFFF" w:val="clear"/>
              </w:rPr>
            </w:r>
          </w:p>
          <w:p>
            <w:pPr>
              <w:pStyle w:val="CVNormal"/>
              <w:rPr>
                <w:rFonts w:ascii="Arial" w:hAnsi="Arial" w:cs="Arial"/>
                <w:color w:val="282C2F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82C2F"/>
                <w:spacing w:val="-4"/>
                <w:sz w:val="21"/>
                <w:szCs w:val="21"/>
                <w:shd w:fill="FFFFFF" w:val="clear"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color w:val="282C2F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82C2F"/>
                <w:spacing w:val="-4"/>
                <w:sz w:val="21"/>
                <w:szCs w:val="21"/>
                <w:shd w:fill="FFFFFF" w:val="clear"/>
              </w:rPr>
            </w:r>
          </w:p>
          <w:p>
            <w:pPr>
              <w:pStyle w:val="CVNormal"/>
              <w:rPr>
                <w:rFonts w:ascii="Arial" w:hAnsi="Arial" w:cs="Arial"/>
                <w:color w:val="282C2F"/>
                <w:spacing w:val="-4"/>
                <w:sz w:val="21"/>
                <w:szCs w:val="21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82C2F"/>
                <w:spacing w:val="-4"/>
                <w:sz w:val="21"/>
                <w:szCs w:val="21"/>
                <w:shd w:fill="FFFFFF" w:val="clear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9:00Z</dcterms:created>
  <dc:creator>BUlozevicius</dc:creator>
  <dc:description/>
  <cp:keywords/>
  <dc:language>en-US</dc:language>
  <cp:lastModifiedBy>Microsoft Office User</cp:lastModifiedBy>
  <cp:lastPrinted>2005-09-22T16:04:00Z</cp:lastPrinted>
  <dcterms:modified xsi:type="dcterms:W3CDTF">2017-02-02T11:39:00Z</dcterms:modified>
  <cp:revision>51</cp:revision>
  <dc:subject/>
  <dc:title>Curriculum Vitae</dc:title>
</cp:coreProperties>
</file>