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80" w:hanging="0"/>
        <w:rPr>
          <w:rFonts w:ascii="Helvetica" w:hAnsi="Helvetica" w:cs="Arial"/>
          <w:b/>
          <w:b/>
          <w:bCs/>
          <w:color w:val="2A2A2A"/>
          <w:szCs w:val="20"/>
          <w:lang w:val="en-US" w:eastAsia="en-CA"/>
        </w:rPr>
      </w:pPr>
      <w:r>
        <w:rPr>
          <w:rFonts w:cs="Arial" w:ascii="Helvetica" w:hAnsi="Helvetica"/>
          <w:b/>
          <w:bCs/>
          <w:color w:val="2A2A2A"/>
          <w:szCs w:val="20"/>
          <w:lang w:val="en-US" w:eastAsia="en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133725" cy="1323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8"/>
                                <w:szCs w:val="48"/>
                              </w:rPr>
                              <w:t>M1923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HEIGHT: 5’2.5”</w:t>
                              <w:tab/>
                              <w:t xml:space="preserve">      WEIGHT:</w:t>
                            </w:r>
                            <w:r>
                              <w:rPr>
                                <w:rFonts w:cs="Arial" w:ascii="Arial" w:hAnsi="Arial"/>
                                <w:color w:val="2A2A2A"/>
                                <w:lang w:eastAsia="en-CA"/>
                              </w:rPr>
                              <w:t xml:space="preserve"> 105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 L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EYES: BLUE/GREEN    HAIR: BR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4.25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8"/>
                          <w:szCs w:val="48"/>
                        </w:rPr>
                        <w:t>M1923</w:t>
                        <w:br/>
                      </w:r>
                      <w:r>
                        <w:rPr>
                          <w:rFonts w:cs="Helvetica" w:ascii="Helvetica" w:hAnsi="Helvetica"/>
                        </w:rPr>
                        <w:t>HEIGHT: 5’2.5”</w:t>
                        <w:tab/>
                        <w:t xml:space="preserve">      WEIGHT:</w:t>
                      </w:r>
                      <w:r>
                        <w:rPr>
                          <w:rFonts w:cs="Arial" w:ascii="Arial" w:hAnsi="Arial"/>
                          <w:color w:val="2A2A2A"/>
                          <w:lang w:eastAsia="en-CA"/>
                        </w:rPr>
                        <w:t xml:space="preserve"> 105</w:t>
                      </w:r>
                      <w:r>
                        <w:rPr>
                          <w:rFonts w:cs="Helvetica" w:ascii="Helvetica" w:hAnsi="Helvetica"/>
                        </w:rPr>
                        <w:t xml:space="preserve"> L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EYES: BLUE/GREEN    HAIR: BR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0" w:hanging="0"/>
        <w:rPr>
          <w:rFonts w:ascii="Helvetica" w:hAnsi="Helvetica" w:cs="Helvetica"/>
          <w:b/>
          <w:b/>
          <w:bCs/>
          <w:color w:val="2A2A2A"/>
          <w:sz w:val="16"/>
          <w:szCs w:val="16"/>
          <w:lang w:eastAsia="en-CA"/>
        </w:rPr>
      </w:pPr>
      <w:r>
        <w:rPr>
          <w:rFonts w:cs="Helvetica" w:ascii="Helvetica" w:hAnsi="Helvetica"/>
          <w:b/>
          <w:bCs/>
          <w:color w:val="2A2A2A"/>
          <w:sz w:val="16"/>
          <w:szCs w:val="16"/>
          <w:lang w:eastAsia="en-CA"/>
        </w:rPr>
      </w:r>
    </w:p>
    <w:p>
      <w:pPr>
        <w:pStyle w:val="Normal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right="-10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right="-1080" w:hanging="0"/>
        <w:rPr/>
      </w:pPr>
      <w:r>
        <w:rPr>
          <w:rFonts w:cs="Helvetica" w:ascii="Helvetica" w:hAnsi="Helvetica"/>
          <w:b/>
        </w:rPr>
        <w:t xml:space="preserve">FILM &amp; TELEVISION 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544" w:leader="none"/>
          <w:tab w:val="left" w:pos="5954" w:leader="none"/>
        </w:tabs>
        <w:ind w:left="720" w:hanging="72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he Sparrows: Nesting</w:t>
        <w:tab/>
        <w:t>Actor</w:t>
        <w:tab/>
        <w:t>Nandar Entertainment, L.A.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544" w:leader="none"/>
          <w:tab w:val="left" w:pos="5954" w:leader="none"/>
        </w:tabs>
        <w:ind w:left="720" w:hanging="720"/>
        <w:rPr/>
      </w:pPr>
      <w:r>
        <w:rPr>
          <w:rFonts w:cs="Helvetica" w:ascii="Helvetica" w:hAnsi="Helvetica"/>
          <w:sz w:val="19"/>
          <w:szCs w:val="19"/>
        </w:rPr>
        <w:t>So In Love</w:t>
        <w:tab/>
        <w:t xml:space="preserve">Supporting  </w:t>
        <w:tab/>
        <w:t>Hollywood Sunset Pictures, L.A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954" w:leader="none"/>
        </w:tabs>
        <w:rPr/>
      </w:pPr>
      <w:r>
        <w:rPr>
          <w:rFonts w:cs="Helvetica" w:ascii="Helvetica" w:hAnsi="Helvetica"/>
          <w:sz w:val="19"/>
        </w:rPr>
        <w:t>Rumpelstiltskin</w:t>
        <w:tab/>
        <w:t xml:space="preserve">Lead </w:t>
        <w:tab/>
        <w:t>Kier-La Janisse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954" w:leader="none"/>
        </w:tabs>
        <w:rPr/>
      </w:pPr>
      <w:r>
        <w:rPr>
          <w:rFonts w:cs="Helvetica" w:ascii="Helvetica" w:hAnsi="Helvetica"/>
          <w:sz w:val="19"/>
        </w:rPr>
        <w:t xml:space="preserve">Countdown  </w:t>
        <w:tab/>
        <w:t xml:space="preserve">Supporting  </w:t>
        <w:tab/>
        <w:t>Lossless Media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954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Dance Your Heart Out</w:t>
        <w:tab/>
        <w:t>Actor</w:t>
        <w:tab/>
        <w:t>Vancouver Film School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954" w:leader="none"/>
        </w:tabs>
        <w:rPr/>
      </w:pPr>
      <w:r>
        <w:rPr>
          <w:rFonts w:cs="Helvetica" w:ascii="Helvetica" w:hAnsi="Helvetica"/>
          <w:sz w:val="19"/>
        </w:rPr>
        <w:t xml:space="preserve">Hey There Delilah     </w:t>
        <w:tab/>
        <w:t>Lead</w:t>
        <w:tab/>
        <w:t>The Art Institute of Vancouver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954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Killing Keith </w:t>
        <w:tab/>
        <w:t xml:space="preserve">Actor </w:t>
        <w:tab/>
        <w:t xml:space="preserve">Creamo Films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  <w:tab w:val="left" w:pos="5954" w:leader="none"/>
        </w:tabs>
        <w:rPr/>
      </w:pPr>
      <w:r>
        <w:rPr>
          <w:rFonts w:cs="Helvetica" w:ascii="Helvetica" w:hAnsi="Helvetica"/>
          <w:sz w:val="19"/>
        </w:rPr>
        <w:t>Fringe Episode: “Brown Betty” #219</w:t>
        <w:tab/>
        <w:t>Photo Double</w:t>
        <w:tab/>
        <w:t>Joe Chappelle,JJ Abrams/Warner Bros/Fox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  <w:tab w:val="left" w:pos="64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ICE OVER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096" w:leader="none"/>
        </w:tabs>
        <w:rPr/>
      </w:pPr>
      <w:r>
        <w:rPr>
          <w:rFonts w:cs="Helvetica" w:ascii="Helvetica" w:hAnsi="Helvetica"/>
          <w:sz w:val="19"/>
        </w:rPr>
        <w:t xml:space="preserve">Snapatoonies - Children's TV Series </w:t>
        <w:tab/>
        <w:t xml:space="preserve">Actor </w:t>
        <w:tab/>
        <w:t>Jordle Production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48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RCIAL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096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Walmart </w:t>
        <w:tab/>
        <w:t xml:space="preserve">Actor </w:t>
        <w:tab/>
        <w:t>BC Productions</w:t>
      </w:r>
    </w:p>
    <w:p>
      <w:pPr>
        <w:pStyle w:val="Normal"/>
        <w:tabs>
          <w:tab w:val="clear" w:pos="720"/>
          <w:tab w:val="left" w:pos="3686" w:leader="none"/>
          <w:tab w:val="left" w:pos="6096" w:leader="none"/>
        </w:tabs>
        <w:rPr/>
      </w:pPr>
      <w:r>
        <w:rPr>
          <w:rFonts w:cs="Helvetica" w:ascii="Helvetica" w:hAnsi="Helvetica"/>
          <w:sz w:val="19"/>
          <w:szCs w:val="19"/>
        </w:rPr>
        <w:t>Awake Chocolate</w:t>
        <w:tab/>
        <w:t>Actor</w:t>
        <w:tab/>
        <w:t>Deep Focus Productions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120" w:leader="none"/>
        </w:tabs>
        <w:rPr>
          <w:rFonts w:ascii="Helvetica" w:hAnsi="Helvetica" w:cs="Arial"/>
          <w:b/>
          <w:b/>
          <w:bCs/>
          <w:color w:val="2A2A2A"/>
          <w:sz w:val="16"/>
          <w:szCs w:val="16"/>
          <w:lang w:eastAsia="en-CA"/>
        </w:rPr>
      </w:pPr>
      <w:r>
        <w:rPr>
          <w:rFonts w:cs="Arial" w:ascii="Helvetica" w:hAnsi="Helvetica"/>
          <w:b/>
          <w:bCs/>
          <w:color w:val="2A2A2A"/>
          <w:sz w:val="16"/>
          <w:szCs w:val="16"/>
          <w:lang w:eastAsia="en-CA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6120" w:leader="none"/>
        </w:tabs>
        <w:rPr/>
      </w:pPr>
      <w:r>
        <w:rPr>
          <w:rFonts w:cs="Arial" w:ascii="Helvetica" w:hAnsi="Helvetica"/>
          <w:b/>
          <w:bCs/>
          <w:color w:val="2A2A2A"/>
          <w:szCs w:val="20"/>
          <w:lang w:eastAsia="en-CA"/>
        </w:rPr>
        <w:t xml:space="preserve">THEATRE </w:t>
      </w:r>
    </w:p>
    <w:p>
      <w:pPr>
        <w:pStyle w:val="Normal"/>
        <w:tabs>
          <w:tab w:val="clear" w:pos="720"/>
          <w:tab w:val="left" w:pos="-360" w:leader="none"/>
          <w:tab w:val="left" w:pos="3686" w:leader="none"/>
          <w:tab w:val="left" w:pos="6096" w:leader="none"/>
        </w:tabs>
        <w:rPr/>
      </w:pPr>
      <w:r>
        <w:rPr>
          <w:rFonts w:cs="Helvetica" w:ascii="Helvetica" w:hAnsi="Helvetica"/>
          <w:sz w:val="19"/>
          <w:szCs w:val="19"/>
        </w:rPr>
        <w:t>“</w:t>
      </w:r>
      <w:r>
        <w:rPr>
          <w:rFonts w:cs="Helvetica" w:ascii="Helvetica" w:hAnsi="Helvetica"/>
          <w:sz w:val="19"/>
          <w:szCs w:val="19"/>
        </w:rPr>
        <w:t xml:space="preserve">A Charlie Brown Christmas” </w:t>
        <w:tab/>
        <w:t xml:space="preserve">Snoopy </w:t>
        <w:tab/>
        <w:t>Abbotsford Arts Centre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1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The King Who Wouldn't Sing  </w:t>
        <w:tab/>
        <w:t xml:space="preserve">Cast Member  </w:t>
        <w:tab/>
        <w:t>Young People's Opera Society of BC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1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Mario Brothers </w:t>
        <w:tab/>
        <w:t xml:space="preserve">Princess Peach </w:t>
        <w:tab/>
        <w:t>Abbotsford Arts Centre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1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Sleeping Beauty </w:t>
        <w:tab/>
        <w:t xml:space="preserve">The Wicked Witch </w:t>
        <w:tab/>
        <w:t>Abbotsford School of Integrated Arts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12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 xml:space="preserve">Tale of Two Kingdoms </w:t>
        <w:tab/>
        <w:t xml:space="preserve">The Princess </w:t>
        <w:tab/>
        <w:t>Gallery 7 Theatre Drama Camp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096" w:leader="none"/>
        </w:tabs>
        <w:rPr/>
      </w:pPr>
      <w:r>
        <w:rPr>
          <w:rFonts w:cs="Helvetica" w:ascii="Helvetica" w:hAnsi="Helvetica"/>
          <w:sz w:val="19"/>
        </w:rPr>
        <w:t xml:space="preserve">Jack and the Bean Stalk </w:t>
        <w:tab/>
        <w:t xml:space="preserve">The Stranger/The Mother </w:t>
        <w:tab/>
        <w:t>Abbotsford School of Integrated Arts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720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72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ERFORMANCE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/>
      </w:pPr>
      <w:r>
        <w:rPr>
          <w:rFonts w:cs="Helvetica" w:ascii="Helvetica" w:hAnsi="Helvetica"/>
          <w:sz w:val="19"/>
          <w:szCs w:val="19"/>
        </w:rPr>
        <w:t>Solo Singer -  Mission Farmers Market, Matsqui Centennial Auditorium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72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9"/>
          <w:szCs w:val="19"/>
        </w:rPr>
        <w:t>Chorus - Young People’s Opera Society of BC, Pacific Mennonite Children’s Choir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7200" w:leader="none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7200" w:leader="none"/>
        </w:tabs>
        <w:rPr/>
      </w:pPr>
      <w:r>
        <w:rPr>
          <w:rFonts w:cs="Helvetica" w:ascii="Helvetica" w:hAnsi="Helvetica"/>
          <w:b/>
        </w:rPr>
        <w:t>TRAINING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/>
      </w:pPr>
      <w:r>
        <w:rPr>
          <w:rFonts w:cs="Helvetica" w:ascii="Helvetica" w:hAnsi="Helvetica"/>
          <w:b/>
          <w:i/>
          <w:sz w:val="19"/>
          <w:szCs w:val="19"/>
        </w:rPr>
        <w:t>Coaching</w:t>
      </w:r>
      <w:r>
        <w:rPr>
          <w:rFonts w:cs="Helvetica" w:ascii="Helvetica" w:hAnsi="Helvetica"/>
          <w:i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</w:rPr>
        <w:t>- Iris Quinn, Henry Mah, Tammy Gillis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Casting Director Workshops                       </w:t>
        <w:tab/>
        <w:t>Corrine Clark/Candice Elzinga</w:t>
        <w:tab/>
        <w:t>The Actor’s Foundry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Casting Director Cold Read Workshops    </w:t>
        <w:tab/>
        <w:t>H. McCready/ M.Page</w:t>
        <w:tab/>
        <w:t>Steve Nave Actor Showcase, L.A.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Professional Acting Class Level 2 &amp; 3 </w:t>
        <w:tab/>
        <w:t>Kirsten Clarkson</w:t>
        <w:tab/>
        <w:t>Young Screen Actors Academy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Youth Improv</w:t>
        <w:tab/>
        <w:t>Sandi Coughlin</w:t>
        <w:tab/>
        <w:t>The Upfront Theatre, Bellingham, WA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Teen Professional Actors by invite only   </w:t>
        <w:tab/>
        <w:t>Micheal Bean</w:t>
        <w:tab/>
        <w:t>Biz Studios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The Performance Project – Scene Study </w:t>
        <w:tab/>
        <w:t>Marc-Anthony Massiah</w:t>
        <w:tab/>
        <w:t>Young Screen Actors Academy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Voice Over for Kids &amp; Teens Level 1&amp; 2  </w:t>
        <w:tab/>
        <w:t>Kirk A. Douglas</w:t>
        <w:tab/>
        <w:t>Sound Lounge Productions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Musical Theatre     </w:t>
        <w:tab/>
        <w:t>P. Dahlquist/G.Austin</w:t>
        <w:tab/>
        <w:t xml:space="preserve">Young People’s Opera Society of BC 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>Casting Project Level II/III</w:t>
        <w:tab/>
        <w:t>Kirsten Clarkson</w:t>
        <w:tab/>
        <w:t>Young Screen Actors Academy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>Teen Acting for the Camera</w:t>
        <w:tab/>
        <w:t>Annette Reilly</w:t>
        <w:tab/>
        <w:t>Gallery 7 Theatre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>ACT Theatre Intensive</w:t>
        <w:tab/>
        <w:t>Freddy Latham</w:t>
        <w:tab/>
        <w:t>Abbotsford Children’s Theatre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ummer Drama</w:t>
        <w:tab/>
        <w:t>Danielle Spampinato</w:t>
        <w:tab/>
        <w:t>Gallery 7 Theatre</w:t>
        <w:tab/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Vocal Lessons      </w:t>
        <w:tab/>
        <w:t>Marlene Carr</w:t>
        <w:tab/>
        <w:t>Central Valley Academy of Music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rchery</w:t>
        <w:tab/>
        <w:t>Simon Lau</w:t>
        <w:tab/>
        <w:t>Fraser Valley Archers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3686" w:leader="none"/>
          <w:tab w:val="left" w:pos="6379" w:leader="none"/>
        </w:tabs>
        <w:rPr/>
      </w:pPr>
      <w:r>
        <w:rPr>
          <w:rFonts w:cs="Helvetica" w:ascii="Helvetica" w:hAnsi="Helvetica"/>
          <w:sz w:val="19"/>
          <w:szCs w:val="19"/>
        </w:rPr>
        <w:t xml:space="preserve">Karate </w:t>
        <w:tab/>
        <w:t>Sensei Harcharan Sidhu</w:t>
        <w:tab/>
        <w:t>Abbotsford Shotokan Karate Dojo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owing                                                          Krista Village                             Fraser Valley Rowing Club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Water Polo                                                    Justin Mtichell                            Abbotsford Whalers Swim Club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mpetitive Swimming                                  Bill Murray                                 Abbotsford Whalers Swim Club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4140" w:leader="none"/>
          <w:tab w:val="left" w:pos="7200" w:leader="none"/>
        </w:tabs>
        <w:rPr>
          <w:rFonts w:ascii="Helvetica" w:hAnsi="Helvetica" w:cs="Helvetica"/>
          <w:sz w:val="19"/>
          <w:szCs w:val="19"/>
        </w:rPr>
      </w:pPr>
      <w:r>
        <w:rPr>
          <w:rFonts w:cs="Arial" w:ascii="Helvetica" w:hAnsi="Helvetica"/>
          <w:b/>
          <w:bCs/>
          <w:color w:val="2A2A2A"/>
          <w:szCs w:val="20"/>
          <w:lang w:eastAsia="en-CA"/>
        </w:rPr>
        <w:t>SPECIAL SKILLS / INTERESTS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Helvetica" w:hAnsi="Helvetica" w:cs="Helvetica"/>
          <w:sz w:val="19"/>
        </w:rPr>
      </w:pPr>
      <w:r>
        <w:rPr>
          <w:rFonts w:cs="Helvetica" w:ascii="Helvetica" w:hAnsi="Helvetica"/>
          <w:sz w:val="19"/>
        </w:rPr>
        <w:t>Acting, Voice Over, Musical Theatre, Singing, Competitive Swimming, Water Polo, Rowing, Archery, Karate.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tLeast" w:line="255"/>
        <w:rPr>
          <w:rFonts w:ascii="Helvetica" w:hAnsi="Helvetica" w:cs="Arial"/>
          <w:b/>
          <w:b/>
          <w:bCs/>
          <w:color w:val="2A2A2A"/>
          <w:szCs w:val="20"/>
          <w:lang w:eastAsia="en-CA"/>
        </w:rPr>
      </w:pPr>
      <w:r>
        <w:rPr>
          <w:rFonts w:cs="Arial" w:ascii="Helvetica" w:hAnsi="Helvetica"/>
          <w:b/>
          <w:bCs/>
          <w:color w:val="2A2A2A"/>
          <w:szCs w:val="20"/>
          <w:lang w:eastAsia="en-CA"/>
        </w:rPr>
        <w:t>AWARDS / NOMINATIONS</w:t>
      </w:r>
    </w:p>
    <w:p>
      <w:pPr>
        <w:pStyle w:val="Normal"/>
        <w:tabs>
          <w:tab w:val="clear" w:pos="720"/>
          <w:tab w:val="left" w:pos="4111" w:leader="none"/>
          <w:tab w:val="left" w:pos="6521" w:leader="none"/>
        </w:tabs>
        <w:spacing w:lineRule="atLeast" w:line="255"/>
        <w:rPr/>
      </w:pPr>
      <w:r>
        <w:rPr>
          <w:rFonts w:cs="Arial" w:ascii="Helvetica" w:hAnsi="Helvetica"/>
          <w:b/>
          <w:bCs/>
          <w:color w:val="2A2A2A"/>
          <w:sz w:val="19"/>
          <w:szCs w:val="20"/>
          <w:lang w:eastAsia="en-CA"/>
        </w:rPr>
        <w:t>Nominated, Best Performance (Short Film) - Actress 10 Yrs. &amp; Under - Young Artist Awards, L.A. 2013</w:t>
      </w:r>
    </w:p>
    <w:sectPr>
      <w:footerReference w:type="default" r:id="rId2"/>
      <w:type w:val="nextPage"/>
      <w:pgSz w:w="11906" w:h="16838"/>
      <w:pgMar w:left="1080" w:right="108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ucida Grande C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outlineLvl w:val="2"/>
    </w:pPr>
    <w:rPr>
      <w:rFonts w:ascii="Lucida Grande CY" w:hAnsi="Lucida Grande CY" w:cs="Lucida Grande CY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outlineLvl w:val="3"/>
    </w:pPr>
    <w:rPr>
      <w:rFonts w:ascii="Lucida Grande CY" w:hAnsi="Lucida Grande CY" w:cs="Lucida Grande CY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760" w:leader="none"/>
      </w:tabs>
    </w:pPr>
    <w:rPr>
      <w:rFonts w:ascii="Lucida Grande CY" w:hAnsi="Lucida Grande CY" w:cs="Lucida Grande CY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MT"/>
      <w:sz w:val="16"/>
      <w:szCs w:val="16"/>
    </w:rPr>
  </w:style>
  <w:style w:type="paragraph" w:styleId="Body">
    <w:name w:val="Body"/>
    <w:qFormat/>
    <w:pPr>
      <w:widowControl/>
      <w:tabs>
        <w:tab w:val="clear" w:pos="720"/>
        <w:tab w:val="left" w:pos="0" w:leader="none"/>
        <w:tab w:val="left" w:pos="90" w:leader="none"/>
        <w:tab w:val="left" w:pos="3600" w:leader="none"/>
        <w:tab w:val="left" w:pos="5760" w:leader="none"/>
        <w:tab w:val="left" w:pos="6480" w:leader="none"/>
        <w:tab w:val="left" w:pos="6570" w:leader="none"/>
      </w:tabs>
      <w:bidi w:val="0"/>
    </w:pPr>
    <w:rPr>
      <w:rFonts w:ascii="Helvetica" w:hAnsi="Helvetica" w:eastAsia="ヒラギノ角ゴ Pro W3" w:cs="Arial"/>
      <w:bCs/>
      <w:color w:val="2A2A2A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0:00Z</dcterms:created>
  <dc:creator>Andrew Webster</dc:creator>
  <dc:description/>
  <cp:keywords/>
  <dc:language>en-US</dc:language>
  <cp:lastModifiedBy>Microsoft Office User</cp:lastModifiedBy>
  <cp:lastPrinted>2015-07-20T11:34:00Z</cp:lastPrinted>
  <dcterms:modified xsi:type="dcterms:W3CDTF">2016-05-18T13:33:00Z</dcterms:modified>
  <cp:revision>4</cp:revision>
  <dc:subject/>
  <dc:title> </dc:title>
</cp:coreProperties>
</file>